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1440" w:after="720"/>
        <w:ind w:left="850" w:right="0" w:hanging="850"/>
        <w:rPr/>
      </w:pPr>
      <w:r>
        <w:rPr/>
        <w:t>Bibliografie</w:t>
      </w:r>
    </w:p>
    <w:p>
      <w:pPr>
        <w:pStyle w:val="Heading2"/>
        <w:widowControl/>
        <w:bidi w:val="0"/>
        <w:ind w:left="850" w:right="0" w:hanging="850"/>
        <w:rPr/>
      </w:pPr>
      <w:r>
        <w:rPr/>
        <w:t>Monographien und Sammelbände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Gehlen, Reinhard (1971): Der Dienst. Erinnerungen 1942 - 1971. Mainz: v. Hase &amp; Koehler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Grumke, Thomas; Pfahl-Traughber, Armin (Hg.) (2010): Offener Demokratieschutz in einer offenen Gesellschaft. Öffentlichkeitsarbeit und Prävention als Instrumente des Verfassungsschutzes. Opladen, Farmington Hills, MI: Budrich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Jäger, Thomas; Daun, Anna (Hg.) (2009): Geheimdienste in Europa. Transformation, Kooperation und Kontrolle. 1. Aufl. Wiesbaden: VS Verl. für Sozialwiss. Online verfügbar unter http://ebooks.ciando.com/book/index.cfm/bok_id/29277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Kornblum, Thorsten (2011): Rechtsschutz gegen geheimdienstliche Aktivitäten. Zugl. Diss. Univ. Münster 2010. Berlin: Duncker und Humblot (Schriften zum Öffentlichen Recht, 1174)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Leggewie, Claus; Meier, Horst (2012): Nach dem Verfassungsschutz. Plädoyer für eine neue Sicherheitsarchitektur der Berliner Republik. Berlin: Archiv der Jugendkulturen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Mohr, Markus; Rübner, Hartmut (Hg.) (2010): Gegnerbestimmung. Sozialwissenschaft im Dienst der "inneren Sicherheit". Münster: Unrast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Morisse-Schilbach, Melanie; Peine, Anne (Hg.) (2008): Demokratische Außenpolitik und Geheimdienste. Aspekte eines Widerspruchs in Deutschland, Großbritannien, Israel, USA und Frankreich im Vergleich. Berlin: Dr. Köster (Geheime Nachrichtendienste, 4)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Riescher, Gisela (Hg.) (2010): Sicherheit und Freiheit statt Terror und Angst. Perspektiven einer demokratischen Sicherheit. Baden-Baden: Nomos (Sicherheit und Gesellschaft, 2)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Rinke, Bernhard; Woyke, Wichard (Hg.) (2004): Frieden und Sicherheit im 21. Jahrhundert. Eine Einführung. Opladen: Leske und Budrich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Röttgen, Nobert; Wolff, Heinrich Amadeus (Hg.) (2008): Parlamentarische Kontrolle. Die Nachrichtendienste im demokratischen Rechtsstaat. Unter Mitarbeit von Anno Bücking und Maria Elisabeth Rotter. Sankt Augustin, Berlin (Im Plenum - Konrad-Adenauer-Stiftung).</w:t>
      </w:r>
    </w:p>
    <w:p>
      <w:pPr>
        <w:pStyle w:val="Heading2"/>
        <w:widowControl/>
        <w:bidi w:val="0"/>
        <w:ind w:left="850" w:right="0" w:hanging="850"/>
        <w:rPr/>
      </w:pPr>
      <w:r>
        <w:rPr/>
        <w:t>Arbeitspapiere und Studien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Becker, Paula; Raveloson, Jean-Aimé A. (2008): Was ist Demokratie? KMF-CNOE; Nova stella; Friedrich-Ebert-Stiftung. Antananarivo. Online verfügbar unter http://library.fes.de/pdf-files/bueros/madagaskar/05859.pdf, zuletzt geprüft am 19.08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Harfst, Philipp; Schnapp, Kai-Uwe (2003): Instrumente parlamentarischer Kontrolle der Exekutive in westlichen Demokratien. Wissenschaftszentrum Berlin für Sozialforschung. Berlin (Veröffentlichungsreihe der Abteilung Demokratie: Strukturen, Leistungsprofil und Herausforderungen des Schwerpunkts Zivilgesellschaft, Konflikt und Demokratie, IV 2003-201). Online verfügbar unter http://edoc.vifapol.de/opus/volltexte/2009/1529/pdf/iv03_201.pdf, zuletzt geprüft am 08.08.2012.</w:t>
      </w:r>
    </w:p>
    <w:p>
      <w:pPr>
        <w:pStyle w:val="Heading2"/>
        <w:widowControl/>
        <w:bidi w:val="0"/>
        <w:ind w:left="850" w:right="0" w:hanging="850"/>
        <w:rPr/>
      </w:pPr>
      <w:r>
        <w:rPr/>
        <w:t>Aufsätze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Borchard, Michael (2008): Grußwort. In: Nobert Röttgen und Heinrich Amadeus Wolff (Hg.): Parlamentarische Kontrolle. Die Nachrichtendienste im demokratischen Rechtsstaat. Unter Mitarbeit von Anno Bücking und Maria Elisabeth Rotter. Sankt Augustin, Berlin (Im Plenum - Konrad-Adenauer-Stiftung), S. 7–9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Brandt-Elsweier, Anni (2008): Parlamentarische Kontrolle der Nachrichtendienste. In: Melanie Morisse-Schilbach und Anne Peine (Hg.): Demokratische Außenpolitik und Geheimdienste. Aspekte eines Widerspruchs in Deutschland, Großbritannien, Israel, USA und Frankreich im Vergleich. Berlin: Dr. Köster (Geheime Nachrichtendienste, 4), S. 131–14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Croissant, Aurel; Thiery, Peter (2000/2001): Von defekten und anderen Demokratien. In: </w:t>
      </w:r>
      <w:r>
        <w:rPr>
          <w:i/>
          <w:iCs/>
        </w:rPr>
        <w:t xml:space="preserve">WeltTrends </w:t>
      </w:r>
      <w:r>
        <w:rPr/>
        <w:t>(29), S. 9–3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Daun, Anna (2009): Die deutschen Nachrichtendienste. In: Thomas Jäger und Anna Daun (Hg.): Geheimdienste in Europa. Transformation, Kooperation und Kontrolle. 1. Aufl. Wiesbaden: VS Verl. für Sozialwiss, S. 56–77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Dettke, Dieter (2004): Begriff I. Der Sicherheitsbegriff. In: Bernhard Rinke und Wichard Woyke (Hg.): Frieden und Sicherheit im 21. Jahrhundert. Eine Einführung. Opladen: Leske und Budrich, S. 9–24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Fritsche, Klaus-Dieter (2008): Die Organisation der ministeriellen Kontrolle der Nachrichtendienste innerhalb der Bundesregierung. In: Nobert Röttgen und Heinrich Amadeus Wolff (Hg.): Parlamentarische Kontrolle. Die Nachrichtendienste im demokratischen Rechtsstaat. Unter Mitarbeit von Anno Bücking und Maria Elisabeth Rotter. Sankt Augustin, Berlin (Im Plenum - Konrad-Adenauer-Stiftung), S. 77–8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Geiger, Hansjörg (2008): Einführung eines "Beauftragten für die Nachrichtendienste". Eine sinnvolle Lösung? In: Nobert Röttgen und Heinrich Amadeus Wolff (Hg.): Parlamentarische Kontrolle. Die Nachrichtendienste im demokratischen Rechtsstaat. Unter Mitarbeit von Anno Bücking und Maria Elisabeth Rotter. Sankt Augustin, Berlin (Im Plenum - Konrad-Adenauer-Stiftung), S. 65–76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Götz, Frank (1988): Das Informationsungleichgewicht zwischen Regierung, Verwaltung und Parlament. In: </w:t>
      </w:r>
      <w:r>
        <w:rPr>
          <w:i/>
          <w:iCs/>
        </w:rPr>
        <w:t xml:space="preserve">Publizistik. Vierteljahreshefte für Kommunikationsforschung </w:t>
      </w:r>
      <w:r>
        <w:rPr/>
        <w:t>33, S. 633–644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Grumke, Thomas; Pfahl-Traughber, Armin (2010): Einführung. In: Thomas Grumke und Armin Pfahl-Traughber (Hg.): Offener Demokratieschutz in einer offenen Gesellschaft. Öffentlichkeitsarbeit und Prävention als Instrumente des Verfassungsschutzes. Opladen, Farmington Hills, MI: Budrich, S. 9–11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Gusy, Christoph (2008): Parlamentarische Kontrolle der Geheimdienste im demokratischen Rechtsstaat. Die Aufgabenverschiebung der Nachrichtendienste. In: Nobert Röttgen und Heinrich Amadeus Wolff (Hg.): Parlamentarische Kontrolle. Die Nachrichtendienste im demokratischen Rechtsstaat. Unter Mitarbeit von Anno Bücking und Maria Elisabeth Rotter. Sankt Augustin, Berlin (Im Plenum - Konrad-Adenauer-Stiftung), S. 13–29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Harnisch, Sebastian (2008): Demokratie und Geheimdienste. Dilemmata ungezügelter Exekutivgewalt. In: Melanie Morisse-Schilbach und Anne Peine (Hg.): Demokratische Außenpolitik und Geheimdienste. Aspekte eines Widerspruchs in Deutschland, Großbritannien, Israel, USA und Frankreich im Vergleich. Berlin: Dr. Köster (Geheime Nachrichtendienste, 4), S. 95–129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Krieger, Heike (2008): Die Reichweite der Grundrechtsbindung bei nachrichtemdienstlichen Handeln. In: Nobert Röttgen und Heinrich Amadeus Wolff (Hg.): Parlamentarische Kontrolle. Die Nachrichtendienste im demokratischen Rechtsstaat. Unter Mitarbeit von Anno Bücking und Maria Elisabeth Rotter. Sankt Augustin, Berlin (Im Plenum - Konrad-Adenauer-Stiftung), S. 31–44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Krieger, Wolfgang (2009): Die demokratische Kontrolle von Nachrichtendienstne im internationalen Vergleich. In: Thomas Jäger und Anna Daun (Hg.): Geheimdienste in Europa. Transformation, Kooperation und Kontrolle. 1. Aufl. Wiesbaden: VS Verl. für Sozialwiss, S. 303–33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o.A. [Röttgen, Nobert; Wolff, Heinrich Amadeus] (2008): Ergebnisse der Tagung aus Sicht der Herausgeber. In: Nobert Röttgen und Heinrich Amadeus Wolff (Hg.): Parlamentarische Kontrolle. Die Nachrichtendienste im demokratischen Rechtsstaat. Unter Mitarbeit von Anno Bücking und Maria Elisabeth Rotter. Sankt Augustin, Berlin (Im Plenum - Konrad-Adenauer-Stiftung)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Pfahl-Traughber, Armin (2010): Analysekompetenz und Öffentlichkeitsarbeit des Verfassungsschutzes. Notwendigkeiten für den Demokratieschutz und Voraussetzungen für ihre Umsetzbarkeit. In: Thomas Grumke und Armin Pfahl-Traughber (Hg.): Offener Demokratieschutz in einer offenen Gesellschaft. Öffentlichkeitsarbeit und Prävention als Instrumente des Verfassungsschutzes. Opladen, Farmington Hills, MI: Budrich, S. 15–31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Pfahl-Traughber, Armin (2012): Fehldeutungen der Verfassungsschutzarbeit in den Medien. Eine kritische Prüfung von Pauschalisierungen und Zerbildern. In: </w:t>
      </w:r>
      <w:r>
        <w:rPr>
          <w:i/>
          <w:iCs/>
        </w:rPr>
        <w:t>Deutschland-Archiv aktuell</w:t>
      </w:r>
      <w:r>
        <w:rPr/>
        <w:t>. Online verfügbar unter http://www.bpb.de/geschichte/zeitgeschichte/deutschlandarchiv/130302/fehldeutungen-der-verfassungsschutzarbeit-in-den-medien-, zuletzt geprüft am 19.08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Pietschmann, Nina (2010): Der Rechtsstaat im Wandel. Zum Spannungsverhältnis von Freiheit und Sicherheit in der Bundesrepublik Deutschland. In: Gisela Riescher (Hg.): Sicherheit und Freiheit statt Terror und Angst. Perspektiven einer demokratischen Sicherheit. Baden-Baden: Nomos (Sicherheit und Gesellschaft, 2), S. 127–153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Rotter, Maria Elisabeth (2008): Dokumentation der Podiumsdiskussion. Teilnehmer: Dr. Max Stadler, Dr. Hans Peter Uhl, Olaf Schulz, Christian Ströbele, Dr. Norbert Röttgen. Leitung Prof. Dr. Heinrich Wolff. In: Nobert Röttgen und Heinrich Amadeus Wolff (Hg.): Parlamentarische Kontrolle. Die Nachrichtendienste im demokratischen Rechtsstaat. Unter Mitarbeit von Anno Bücking und Maria Elisabeth Rotter. Sankt Augustin, Berlin (Im Plenum - Konrad-Adenauer-Stiftung), S. 99–103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Röttgen, Nobert (2008): Mehr Vertrauen durch bessere Kontrolle. In: Nobert Röttgen und Heinrich Amadeus Wolff (Hg.): Parlamentarische Kontrolle. Die Nachrichtendienste im demokratischen Rechtsstaat. Unter Mitarbeit von Anno Bücking und Maria Elisabeth Rotter. Sankt Augustin, Berlin (Im Plenum - Konrad-Adenauer-Stiftung), S. 89–9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Scherb, Arnim (2012): Streitbare Demokratie. Historische Genese, normative Bedeutung, Praxis. In: </w:t>
      </w:r>
      <w:r>
        <w:rPr>
          <w:i/>
          <w:iCs/>
        </w:rPr>
        <w:t xml:space="preserve">Gesellschaft. Wirtschaft. Politik </w:t>
      </w:r>
      <w:r>
        <w:rPr/>
        <w:t>(2), S. 179–189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cheren, Martin (2009): Vernetzte Sicherheit. Zusammenarbeit der Inlandsnachrichten- und Sicherheitsdienste in Europa. In: Thomas Jäger und Anna Daun (Hg.): Geheimdienste in Europa. Transformation, Kooperation und Kontrolle. 1. Aufl. Wiesbaden: VS Verl. für Sozialwiss, S. 168–181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chmid, Gerhard (2009): Die Kontrolle von EU-Intelligence durch das Europäische Parlament. In: Thomas Jäger und Anna Daun (Hg.): Geheimdienste in Europa. Transformation, Kooperation und Kontrolle. 1. Aufl. Wiesbaden: VS Verl. für Sozialwiss, S. 333–347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cholz, Olaf (2008): Parlamentarische Kontrolle der Nachrichtendienste. In: Nobert Röttgen und Heinrich Amadeus Wolff (Hg.): Parlamentarische Kontrolle. Die Nachrichtendienste im demokratischen Rechtsstaat. Unter Mitarbeit von Anno Bücking und Maria Elisabeth Rotter. Sankt Augustin, Berlin (Im Plenum - Konrad-Adenauer-Stiftung), S. 87–88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chreiber, Winfriede (2010): Warum und zu welchem Ende betreiben wir Öffentlichkeitsarbeit. Gewinnung, Auswertung und Weitergabe von Informationen als Kerngeschäft des Verfassungsschutzes. In: Thomas Grumke und Armin Pfahl-Traughber (Hg.): Offener Demokratieschutz in einer offenen Gesellschaft. Öffentlichkeitsarbeit und Prävention als Instrumente des Verfassungsschutzes. Opladen, Farmington Hills, MI: Budrich, S. 33–39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inger, Jens Peter (2009): Nachrichtendienste zwischen innerer und äußerer Sicherheit. In: Thomas Jäger und Anna Daun (Hg.): Geheimdienste in Europa. Transformation, Kooperation und Kontrolle. 1. Aufl. Wiesbaden: VS Verl. für Sozialwiss, S. 265–29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midt, Wolbert (2008): Kritik des mehrpoligen parlamentarischen Kontrollsystems in Deutschland. In: Nobert Röttgen und Heinrich Amadeus Wolff (Hg.): Parlamentarische Kontrolle. Die Nachrichtendienste im demokratischen Rechtsstaat. Unter Mitarbeit von Anno Bücking und Maria Elisabeth Rotter. Sankt Augustin, Berlin (Im Plenum - Konrad-Adenauer-Stiftung), S. 45–64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Stadler, Max (2008): Mehr Befugnisse. Mehr Kontrolle. In: Nobert Röttgen und Heinrich Amadeus Wolff (Hg.): Parlamentarische Kontrolle. Die Nachrichtendienste im demokratischen Rechtsstaat. Unter Mitarbeit von Anno Bücking und Maria Elisabeth Rotter. Sankt Augustin, Berlin (Im Plenum - Konrad-Adenauer-Stiftung), S. 85–86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Stark, Holger (2012): Anarchos im Amt. In: </w:t>
      </w:r>
      <w:r>
        <w:rPr>
          <w:i/>
          <w:iCs/>
        </w:rPr>
        <w:t xml:space="preserve">Der Spiegel </w:t>
      </w:r>
      <w:r>
        <w:rPr/>
        <w:t>(30), S. 20–24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>Warg, Gunter (2010): Aufklärung der Öffentlichkeit durch den Verfassungsschutz vs. Meinungsfreiheit. In: Thomas Grumke und Armin Pfahl-Traughber (Hg.): Offener Demokratieschutz in einer offenen Gesellschaft. Öffentlichkeitsarbeit und Prävention als Instrumente des Verfassungsschutzes. Opladen, Farmington Hills, MI: Budrich, S. 40–59.</w:t>
      </w:r>
    </w:p>
    <w:p>
      <w:pPr>
        <w:pStyle w:val="Heading2"/>
        <w:widowControl/>
        <w:bidi w:val="0"/>
        <w:ind w:left="850" w:right="0" w:hanging="850"/>
        <w:rPr/>
      </w:pPr>
      <w:r>
        <w:rPr/>
        <w:t>Beiträge aus Tageszeitungen/Nachrichtenagenturen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Carstens, Peter (2012): FDP legt eigene Reformpläne vor. In: </w:t>
      </w:r>
      <w:r>
        <w:rPr>
          <w:i/>
          <w:iCs/>
        </w:rPr>
        <w:t>Frankfurter Allgemeine Zeitung</w:t>
      </w:r>
      <w:r>
        <w:rPr/>
        <w:t>, 31.08.2012. Online verfügbar unter http://www.faz.net/aktuell/politik/inland/verfassungsschutz-fdp-legt-eigene-reformplaene-vor-11874581.html, zuletzt geprüft am 12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Gebauer, Matthias (2012): Innenministerium ordnete Vernichtung weiterer Akten an. In: </w:t>
      </w:r>
      <w:r>
        <w:rPr>
          <w:i/>
          <w:iCs/>
        </w:rPr>
        <w:t>Spiegel Online</w:t>
      </w:r>
      <w:r>
        <w:rPr/>
        <w:t>. Online verfügbar unter http://www.spiegel.de/politik/deutschland/nsu-innenministerium-liess-akten-beim-verfassungsschutz-schreddern-a-845222.html, zuletzt geprüft am 11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Gebauer, Matthias; Röbel, Sven (2012): MAD-Affäre bringt de Maizière in Erklärungsnot. In: </w:t>
      </w:r>
      <w:r>
        <w:rPr>
          <w:i/>
          <w:iCs/>
        </w:rPr>
        <w:t>Spiegel Online</w:t>
      </w:r>
      <w:r>
        <w:rPr/>
        <w:t>. Online verfügbar unter http://www.spiegel.de/politik/deutschland/mad-affaere-bringt-de-maiziere-in-erklaerungsnot-a-855459.html, zuletzt geprüft am 12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Jansen, Frank; Monath, Hans (2008): "Der 11. September ist nicht wiederholbar". Interview mit BND-Chef Ernst Uhrlau. In: </w:t>
      </w:r>
      <w:r>
        <w:rPr>
          <w:i/>
          <w:iCs/>
        </w:rPr>
        <w:t>Der Tagesspiegel</w:t>
      </w:r>
      <w:r>
        <w:rPr/>
        <w:t>, 08.09.2008, zuletzt geprüft am 08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Jüttner, Julia (2012): "Wir waren blind, was die Neonazi-Szene angeht". In: </w:t>
      </w:r>
      <w:r>
        <w:rPr>
          <w:i/>
          <w:iCs/>
        </w:rPr>
        <w:t>Spiegel Online</w:t>
      </w:r>
      <w:r>
        <w:rPr/>
        <w:t>. Online verfügbar unter http://www.spiegel.de/panorama/verfassungsschutz-vize-nocken-sagt-vor-untersuchungsausschuss-aus-a-844987.html, zuletzt geprüft am 11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Jüttner, Julia (2012): Die 1,5-Millionen-Frage. In: </w:t>
      </w:r>
      <w:r>
        <w:rPr>
          <w:i/>
          <w:iCs/>
        </w:rPr>
        <w:t>Spiegel Online</w:t>
      </w:r>
      <w:r>
        <w:rPr/>
        <w:t>, 10.09.2012. Online verfügbar unter http://www.spiegel.de/panorama/nsu-ausschuss-roewer-ueber-v-mann-honorare-a-854722.html, zuletzt geprüft am 10.09.2012.</w:t>
      </w:r>
    </w:p>
    <w:p>
      <w:pPr>
        <w:pStyle w:val="CitaviLiteraturverzeichnis"/>
        <w:widowControl/>
        <w:bidi w:val="0"/>
        <w:ind w:left="0" w:right="0" w:hanging="0"/>
        <w:rPr/>
      </w:pPr>
      <w:r>
        <w:rPr/>
        <w:t xml:space="preserve">Jüttner, Julia (2012): "Wir hatten schon genug Flaschen aus dem Westen". In: </w:t>
      </w:r>
      <w:r>
        <w:rPr>
          <w:i/>
          <w:iCs/>
        </w:rPr>
        <w:t>Spiegel Online</w:t>
      </w:r>
      <w:r>
        <w:rPr/>
        <w:t>. Online verfügbar unter http://www.spiegel.de/panorama/nsu-helmut-roewer-vor-thueringer-untersuchungsausschuss-a-855017.html, zuletzt geprüft am 11.09.2012.</w:t>
      </w:r>
    </w:p>
    <w:p>
      <w:pPr>
        <w:pStyle w:val="CitaviLiteraturverzeichnis"/>
        <w:widowControl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Kayyem, Juliette (2012): Never Say 'Never Again'. Our Foolish Obsession with Stopping the Next Attack. </w:t>
      </w:r>
      <w:r>
        <w:rPr/>
        <w:t xml:space="preserve">In: </w:t>
      </w:r>
      <w:r>
        <w:rPr>
          <w:i/>
          <w:iCs/>
        </w:rPr>
        <w:t>Foreign Policy</w:t>
      </w:r>
      <w:r>
        <w:rPr/>
        <w:t>. Online verfügbar unter http://www.foreignpolicy.com/articles/2012/09/10/never_say_never_again, zuletzt geprüft am 13.09.2012.</w:t>
      </w:r>
    </w:p>
    <w:p>
      <w:pPr>
        <w:pStyle w:val="CitaviLiteraturverzeichnis"/>
        <w:widowControl/>
        <w:bidi w:val="0"/>
        <w:spacing w:before="0" w:after="120"/>
        <w:ind w:left="0" w:right="0" w:hanging="0"/>
        <w:rPr/>
      </w:pPr>
      <w:r>
        <w:rPr/>
        <w:t xml:space="preserve">Monath, Hans (2008): Ahnungslos an der Spitze. In: </w:t>
      </w:r>
      <w:r>
        <w:rPr>
          <w:i/>
          <w:iCs/>
        </w:rPr>
        <w:t>Der Tagesspiegel</w:t>
      </w:r>
      <w:r>
        <w:rPr/>
        <w:t>, 08.12.2008. Online verfügbar unter http://www.tagesspiegel.de/politik/bnd-chef-uhrlau-ahnungslos-an-der-spitze/1390570.html, zuletzt geprüft am 08.09.201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850"/>
        </w:tabs>
        <w:ind w:left="850" w:hanging="85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Calibri" w:cs="Cambria"/>
      <w:color w:val="auto"/>
      <w:kern w:val="2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850" w:leader="none"/>
      </w:tabs>
      <w:suppressAutoHyphens w:val="true"/>
      <w:spacing w:before="1440" w:after="720"/>
      <w:ind w:left="850" w:hanging="85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850" w:leader="none"/>
      </w:tabs>
      <w:suppressAutoHyphens w:val="true"/>
      <w:spacing w:before="720" w:after="480"/>
      <w:ind w:left="850" w:hanging="85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0" w:leader="none"/>
      </w:tabs>
      <w:suppressAutoHyphens w:val="true"/>
      <w:spacing w:before="480" w:after="120"/>
      <w:ind w:left="850" w:hanging="85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850" w:leader="none"/>
      </w:tabs>
      <w:suppressAutoHyphens w:val="true"/>
      <w:spacing w:before="480" w:after="0"/>
      <w:ind w:left="850" w:hanging="85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Berschrift7Zchn">
    <w:name w:val="Überschrift 7 Zchn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DefaultParagraphFont"/>
    <w:qFormat/>
    <w:rPr>
      <w:rFonts w:eastAsia="Times New Roman" w:cs="Times New Roman"/>
      <w:sz w:val="24"/>
      <w:szCs w:val="24"/>
    </w:rPr>
  </w:style>
  <w:style w:type="character" w:styleId="UntertitelZchn">
    <w:name w:val="Untertitel Zchn"/>
    <w:basedOn w:val="DefaultParagraphFont"/>
    <w:qFormat/>
    <w:rPr>
      <w:rFonts w:eastAsia="Times New Roman" w:cs="Times New Roman"/>
      <w:sz w:val="24"/>
      <w:szCs w:val="24"/>
    </w:rPr>
  </w:style>
  <w:style w:type="character" w:styleId="FunotentextZchn">
    <w:name w:val="Fußnotentext Zchn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ubtitle">
    <w:name w:val="Subtitle"/>
    <w:basedOn w:val="Normal"/>
    <w:qFormat/>
    <w:pPr>
      <w:keepNext w:val="true"/>
      <w:keepLines/>
      <w:suppressAutoHyphens w:val="true"/>
      <w:spacing w:before="480" w:after="120"/>
    </w:pPr>
    <w:rPr>
      <w:b/>
      <w:bCs/>
      <w:color w:val="15428B"/>
    </w:rPr>
  </w:style>
  <w:style w:type="paragraph" w:styleId="Footnote">
    <w:name w:val="Footnote Text"/>
    <w:basedOn w:val="Normal"/>
    <w:pPr>
      <w:ind w:left="227" w:hanging="227"/>
    </w:pPr>
    <w:rPr>
      <w:sz w:val="18"/>
      <w:szCs w:val="18"/>
    </w:rPr>
  </w:style>
  <w:style w:type="paragraph" w:styleId="Contents1">
    <w:name w:val="TOC 1"/>
    <w:basedOn w:val="Normal"/>
    <w:next w:val="Normal"/>
    <w:autoRedefine/>
    <w:pPr>
      <w:keepNext w:val="true"/>
      <w:keepLines/>
      <w:suppressAutoHyphens w:val="true"/>
      <w:spacing w:before="72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pPr>
      <w:suppressAutoHyphens w:val="true"/>
      <w:spacing w:before="120" w:after="0"/>
      <w:ind w:left="1134" w:hanging="567"/>
    </w:pPr>
    <w:rPr>
      <w:i/>
      <w:iCs/>
    </w:rPr>
  </w:style>
  <w:style w:type="paragraph" w:styleId="Contents3">
    <w:name w:val="TOC 3"/>
    <w:basedOn w:val="Normal"/>
    <w:next w:val="Normal"/>
    <w:autoRedefine/>
    <w:pPr>
      <w:suppressAutoHyphens w:val="true"/>
      <w:ind w:left="1701" w:hanging="567"/>
    </w:pPr>
    <w:rPr/>
  </w:style>
  <w:style w:type="paragraph" w:styleId="Contents4">
    <w:name w:val="TOC 4"/>
    <w:basedOn w:val="Normal"/>
    <w:next w:val="Normal"/>
    <w:autoRedefine/>
    <w:pPr>
      <w:suppressAutoHyphens w:val="true"/>
      <w:ind w:left="720" w:hanging="0"/>
    </w:pPr>
    <w:rPr/>
  </w:style>
  <w:style w:type="paragraph" w:styleId="Contents5">
    <w:name w:val="TOC 5"/>
    <w:basedOn w:val="Normal"/>
    <w:next w:val="Normal"/>
    <w:autoRedefine/>
    <w:pPr>
      <w:suppressAutoHyphens w:val="true"/>
      <w:ind w:left="960" w:hanging="0"/>
    </w:pPr>
    <w:rPr/>
  </w:style>
  <w:style w:type="paragraph" w:styleId="Contents6">
    <w:name w:val="TOC 6"/>
    <w:basedOn w:val="Normal"/>
    <w:next w:val="Normal"/>
    <w:autoRedefine/>
    <w:pPr>
      <w:suppressAutoHyphens w:val="true"/>
      <w:ind w:left="1200" w:hanging="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1440" w:hanging="0"/>
    </w:pPr>
    <w:rPr/>
  </w:style>
  <w:style w:type="paragraph" w:styleId="Contents8">
    <w:name w:val="TOC 8"/>
    <w:basedOn w:val="Normal"/>
    <w:next w:val="Normal"/>
    <w:autoRedefine/>
    <w:pPr>
      <w:suppressAutoHyphens w:val="true"/>
      <w:ind w:left="1680" w:hanging="0"/>
    </w:pPr>
    <w:rPr/>
  </w:style>
  <w:style w:type="paragraph" w:styleId="Contents9">
    <w:name w:val="TOC 9"/>
    <w:basedOn w:val="Normal"/>
    <w:next w:val="Normal"/>
    <w:autoRedefine/>
    <w:pPr>
      <w:suppressAutoHyphens w:val="true"/>
      <w:ind w:left="1920" w:hanging="0"/>
    </w:pPr>
    <w:rPr/>
  </w:style>
  <w:style w:type="paragraph" w:styleId="CitaviLiteraturverzeichnis">
    <w:name w:val="Citavi Literaturverzeichnis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1</Words>
  <Characters>13783</Characters>
  <CharactersWithSpaces>1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04:00Z</dcterms:created>
  <dc:creator/>
  <dc:description/>
  <dc:language>en-US</dc:language>
  <cp:lastModifiedBy/>
  <cp:lastPrinted>2012-12-20T18:18:00Z</cp:lastPrinted>
  <dcterms:modified xsi:type="dcterms:W3CDTF">2012-12-20T1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neider-lastin</vt:lpwstr>
  </property>
</Properties>
</file>